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567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3445</wp:posOffset>
            </wp:positionH>
            <wp:positionV relativeFrom="page">
              <wp:posOffset>2692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305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5505</wp:posOffset>
                </wp:positionH>
                <wp:positionV relativeFrom="page">
                  <wp:posOffset>2166620</wp:posOffset>
                </wp:positionV>
                <wp:extent cx="25285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3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1.6pt;mso-wrap-distance-left:9.05pt;mso-wrap-distance-right:9.05pt;mso-wrap-distance-top:0pt;mso-wrap-distance-bottom:0pt;margin-top:170.6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2924175</wp:posOffset>
                </wp:positionV>
                <wp:extent cx="263207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 целевых показателях объемов контрактации бюджетных средств 2024 года в Пермском муниципальном округе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63pt;mso-wrap-distance-left:9.05pt;mso-wrap-distance-right:9.05pt;mso-wrap-distance-top:0pt;mso-wrap-distance-bottom:0pt;margin-top:230.2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О целевых показателях объемов контрактации бюджетных средств 2024 года в Пермском муниципальном округе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567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480" w:before="0" w:after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своевременности осуществления закупок товаров, работ, услуг для обеспечения муниципальных нужд Пермского муниципального округа Пермского кра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 Руководителям функциональных и территориальных органов администрации Пермского муниципального округа Пермского края, муниципальных учреждений Пермского муниципального округа Пермского края, осуществляющих деятельность в рамках Федерального закона от 05 апреля 2013 г.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 обеспечить размещение извещений об осуществлении конкурентных закупок в Единой информационной системе в сфере закупок, заключение контрактов с единственным поставщиком (подрядчиком, исполнителем)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срок до 01 января 2024 г. – в объеме не менее 60 % доведенных лимитов федерального и краевого бюджетов (без учета экономии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01 февраля 2024 г. – в объеме не менее 80 % доведенных лимитов федерального и краевого бюджетов (без учета экономии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01 марта 2024 г. – в объеме не менее 90 % доведенных лимитов федерального и краевого бюджетов (без учета экономии);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bookmarkStart w:id="0" w:name="_Hlk65057564"/>
      <w:bookmarkEnd w:id="0"/>
      <w:r>
        <w:rPr>
          <w:color w:val="000000"/>
          <w:sz w:val="28"/>
          <w:szCs w:val="28"/>
        </w:rPr>
        <w:t xml:space="preserve">в срок не позднее 31 марта 2024 г. – в объеме 100 % </w:t>
      </w:r>
      <w:bookmarkStart w:id="1" w:name="_Hlk65058816"/>
      <w:r>
        <w:rPr>
          <w:color w:val="000000"/>
          <w:sz w:val="28"/>
          <w:szCs w:val="28"/>
        </w:rPr>
        <w:t xml:space="preserve">доведенных лимитов </w:t>
      </w:r>
      <w:bookmarkEnd w:id="1"/>
      <w:r>
        <w:rPr>
          <w:color w:val="000000"/>
          <w:sz w:val="28"/>
          <w:szCs w:val="28"/>
        </w:rPr>
        <w:t>федерального и краевого бюджетов (без учета экономии);</w:t>
      </w:r>
    </w:p>
    <w:p>
      <w:pPr>
        <w:pStyle w:val="Normal"/>
        <w:spacing w:lineRule="exact" w:line="360"/>
        <w:ind w:firstLine="709"/>
        <w:jc w:val="both"/>
        <w:rPr/>
      </w:pPr>
      <w:bookmarkStart w:id="2" w:name="_Hlk65057564"/>
      <w:bookmarkEnd w:id="2"/>
      <w:r>
        <w:rPr>
          <w:color w:val="000000"/>
          <w:sz w:val="28"/>
          <w:szCs w:val="28"/>
        </w:rPr>
        <w:t>1.2.  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ить размещение извещений </w:t>
      </w:r>
      <w:bookmarkStart w:id="3" w:name="_Hlk126679686"/>
      <w:r>
        <w:rPr>
          <w:color w:val="000000"/>
          <w:sz w:val="28"/>
          <w:szCs w:val="28"/>
        </w:rPr>
        <w:t>об осуществлении конкурентных закупок в Единой информационной системе в сфере закупок</w:t>
      </w:r>
      <w:bookmarkEnd w:id="3"/>
      <w:r>
        <w:rPr>
          <w:color w:val="000000"/>
          <w:sz w:val="28"/>
          <w:szCs w:val="28"/>
        </w:rPr>
        <w:t xml:space="preserve">, заключение контрактов </w:t>
      </w:r>
      <w:bookmarkStart w:id="4" w:name="_Hlk126679705"/>
      <w:r>
        <w:rPr>
          <w:color w:val="000000"/>
          <w:sz w:val="28"/>
          <w:szCs w:val="28"/>
        </w:rPr>
        <w:t>с единственным поставщиком (подрядчиком, исполнителем)</w:t>
      </w:r>
      <w:bookmarkEnd w:id="4"/>
      <w:r>
        <w:rPr>
          <w:color w:val="000000"/>
          <w:sz w:val="28"/>
          <w:szCs w:val="28"/>
        </w:rPr>
        <w:t xml:space="preserve"> на   закупку товаров, работ, услуг </w:t>
      </w:r>
      <w:bookmarkStart w:id="5" w:name="_Hlk65058392"/>
      <w:r>
        <w:rPr>
          <w:color w:val="000000"/>
          <w:sz w:val="28"/>
          <w:szCs w:val="28"/>
        </w:rPr>
        <w:t xml:space="preserve">для обеспечения муниципальных нужд Пермского муниципального </w:t>
      </w:r>
      <w:bookmarkEnd w:id="5"/>
      <w:r>
        <w:rPr>
          <w:color w:val="000000"/>
          <w:sz w:val="28"/>
          <w:szCs w:val="28"/>
        </w:rPr>
        <w:t>округа Пермского края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bookmarkStart w:id="6" w:name="_Hlk65057789"/>
      <w:bookmarkEnd w:id="6"/>
      <w:r>
        <w:rPr>
          <w:color w:val="000000"/>
          <w:sz w:val="28"/>
          <w:szCs w:val="28"/>
        </w:rPr>
        <w:t xml:space="preserve">в срок до 01 апреля 2024 г. – в объеме не менее 70 % </w:t>
      </w:r>
      <w:bookmarkStart w:id="7" w:name="_Hlk65058920"/>
      <w:r>
        <w:rPr>
          <w:color w:val="000000"/>
          <w:sz w:val="28"/>
          <w:szCs w:val="28"/>
        </w:rPr>
        <w:t xml:space="preserve">доведенных лимитов бюджета Пермского муниципального </w:t>
      </w:r>
      <w:bookmarkEnd w:id="7"/>
      <w:r>
        <w:rPr>
          <w:color w:val="000000"/>
          <w:sz w:val="28"/>
          <w:szCs w:val="28"/>
        </w:rPr>
        <w:t xml:space="preserve">округа Пермского края; 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bookmarkStart w:id="8" w:name="_Hlk65057789"/>
      <w:bookmarkStart w:id="9" w:name="_Hlk65148529"/>
      <w:bookmarkEnd w:id="8"/>
      <w:bookmarkEnd w:id="9"/>
      <w:r>
        <w:rPr>
          <w:color w:val="000000"/>
          <w:sz w:val="28"/>
          <w:szCs w:val="28"/>
        </w:rPr>
        <w:t xml:space="preserve">в срок до 01 июля 2024 г. – в объеме не менее 90 % доведенных лимитов бюджета Пермского муниципального округа Пермского края; 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bookmarkStart w:id="10" w:name="_Hlk65148529"/>
      <w:bookmarkEnd w:id="10"/>
      <w:r>
        <w:rPr>
          <w:color w:val="000000"/>
          <w:sz w:val="28"/>
          <w:szCs w:val="28"/>
        </w:rPr>
        <w:t>в срок до 01 октября 2024 г. – в объеме не менее 95 % доведенных лимитов бюджета Пермского муниципального округа Пермского кра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до 31 декабря 2024 г. – в объеме не менее 98 % доведенных лимитов бюджет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 Рекомендовать Думе Пермского муниципального округа Пермского края, Контрольно-счетной палате Пермского муниципального округа Пермского края обеспечить размещение извещений об осуществлении конкурентных закупок в Единой информационной системе в сфере закупок и    заключение контрактов с единственным поставщиком (подрядчиком, исполнителем) согласно подпунктам 1.1, 1.2 пункта 1 настоящего распоряжения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  </w:t>
      </w:r>
      <w:r>
        <w:rPr>
          <w:sz w:val="28"/>
          <w:szCs w:val="28"/>
          <w:lang w:eastAsia="en-US"/>
        </w:rPr>
        <w:t>Настоящее распоряжение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  </w:t>
      </w:r>
      <w:r>
        <w:rPr>
          <w:sz w:val="28"/>
          <w:szCs w:val="28"/>
          <w:lang w:eastAsia="en-US"/>
        </w:rPr>
        <w:t>Контроль за исполнением настоящего распоряж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08:00Z</dcterms:created>
  <dc:creator>EMarkin</dc:creator>
  <dc:description/>
  <dc:language>en-US</dc:language>
  <cp:lastModifiedBy>adm15-01</cp:lastModifiedBy>
  <cp:lastPrinted>2023-12-04T14:11:00Z</cp:lastPrinted>
  <dcterms:modified xsi:type="dcterms:W3CDTF">2023-12-0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